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ĐỀ TÀ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ỨNG YÊU CẦU CHUNG ĐỂ THỰC HIỆN BẮT ĐẦU TỪ NĂM 20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Kèm theo Quyết định số 1021 /QĐ-BKHCN ngày15 tháng5  năm 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61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ề tà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nh hướng mục tiê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đối với kết qu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hức tổ chức,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pacing w:val="-4"/>
                <w:szCs w:val="26"/>
                <w:lang w:val="nl-NL"/>
              </w:rPr>
              <w:t>Cục diện kinh tế thế giới hiện nay và tác động đến Việt N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88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n cứ khoa học và thực tiễn về cục diện kinh tế thế giớ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88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toàn diện, đầy đủ sự biến động của cục diện kinh tế thế giới và khu vự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88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đối sách tương ứng và cụ thể khi cục diện kinh tế thay đổ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n điểm cơ bản về cục diện kinh tế thế giớ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rõ vai trò, những nhân tố và xu hướng biến đổi cục diện kinh tế thế giới tác động tới Việt Na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các đối sách tương ứng đối với các đối tác khác nhau khi cục diện kinh tế thay đổ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bài báo khoa học đăng trên tạp chí chuyên ngàn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đào tạo sau đại họ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ển chọ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.VnTime" w:hAnsi=".VnTime" w:cs=".VnTime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34:00Z</dcterms:created>
  <dc:creator>dtic</dc:creator>
  <dc:description/>
  <cp:keywords/>
  <dc:language>en-US</dc:language>
  <cp:lastModifiedBy>Nguyet612</cp:lastModifiedBy>
  <cp:lastPrinted>2015-05-11T14:48:00Z</cp:lastPrinted>
  <dcterms:modified xsi:type="dcterms:W3CDTF">2015-05-15T09:22:00Z</dcterms:modified>
  <cp:revision>6</cp:revision>
  <dc:subject/>
  <dc:title>DANH MỤC ĐỀ TÀI, DỰ ÁN</dc:title>
</cp:coreProperties>
</file>